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統計學系「企業導師制」申請書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01"/>
        <w:gridCol w:w="2172"/>
        <w:gridCol w:w="3686"/>
      </w:tblGrid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備核准之學程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業統計 □商業統計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統計 □精算 □資料科學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曾參加過「企業導師制」活動？□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企業導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個人志願順序於空格填入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字愈小，表示愈優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靜媺 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邦產物保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力文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塑生醫臨床試驗事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淑嬌 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經濟研究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研究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家佑 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泰世華銀行風險管理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嘉耕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商美邦人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經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震璋 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台灣扶農協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7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俊凱 先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綜合證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事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80" w:hRule="atLeast"/>
        </w:trPr>
        <w:tc>
          <w:tcPr>
            <w:tcW w:w="10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年度統計學系「企業導師制」申請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目的：</w:t>
            </w:r>
            <w:r>
              <w:rPr>
                <w:rFonts w:ascii="微軟正黑體" w:hAnsi="微軟正黑體" w:cs="微軟正黑體" w:eastAsia="微軟正黑體"/>
                <w:szCs w:val="22"/>
              </w:rPr>
              <w:t>由本系聘請傑出系友擔任企業導師，帶領本系學生參訪公司、訪問企業菁英或</w:t>
            </w:r>
            <w:r>
              <w:rPr>
                <w:rFonts w:ascii="微軟正黑體" w:hAnsi="微軟正黑體" w:cs="微軟正黑體" w:eastAsia="微軟正黑體"/>
                <w:szCs w:val="22"/>
              </w:rPr>
              <w:t>推薦</w:t>
            </w:r>
            <w:r>
              <w:rPr>
                <w:rFonts w:ascii="微軟正黑體" w:hAnsi="微軟正黑體" w:cs="微軟正黑體" w:eastAsia="微軟正黑體"/>
                <w:szCs w:val="22"/>
              </w:rPr>
              <w:t>學生到企業短期見習，吸取經驗，擴展學生視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申請對象：大學三、四年級及碩士班（含大數據學程）在學學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申請時間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Cs w:val="22"/>
              </w:rPr>
              <w:t>31</w:t>
            </w:r>
            <w:r>
              <w:rPr>
                <w:rFonts w:ascii="微軟正黑體" w:hAnsi="微軟正黑體" w:cs="微軟正黑體" w:eastAsia="微軟正黑體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報名獲選之學員必須全程參加，完全配合企業導師之安排</w:t>
            </w:r>
            <w:r>
              <w:rPr>
                <w:rFonts w:eastAsia="微軟正黑體" w:cs="微軟正黑體" w:ascii="微軟正黑體" w:hAnsi="微軟正黑體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Cs w:val="22"/>
              </w:rPr>
              <w:t>每組並於每月月底繳交活動紀錄表，以達到充份學習之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期末將安排評選，表現績優者更可有機會獲得獎金喔</w:t>
            </w:r>
            <w:r>
              <w:rPr>
                <w:rFonts w:eastAsia="微軟正黑體" w:cs="微軟正黑體" w:ascii="微軟正黑體" w:hAnsi="微軟正黑體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盡量以個人志願安排企導之媒合，若遇超額時，則依企導要求來篩選學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180"/>
              <w:ind w:left="482" w:hanging="482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請於申請時間內，填妥申請書交至統計系辦</w:t>
            </w:r>
            <w:r>
              <w:rPr>
                <w:rFonts w:eastAsia="微軟正黑體" w:cs="微軟正黑體" w:ascii="微軟正黑體" w:hAnsi="微軟正黑體"/>
                <w:szCs w:val="22"/>
              </w:rPr>
              <w:t>B1102</w:t>
            </w:r>
            <w:r>
              <w:rPr>
                <w:rFonts w:ascii="微軟正黑體" w:hAnsi="微軟正黑體" w:cs="微軟正黑體" w:eastAsia="微軟正黑體"/>
                <w:szCs w:val="22"/>
              </w:rPr>
              <w:t>，逾時不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</w:rPr>
        <w:t>本人同意申請資料之個資依本校個資處理程序，使用範圍包含企業導師活動所有相關事宜，資料保存期限為自申請學年度起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0"/>
        </w:rPr>
        <w:t>年為原則。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 xml:space="preserve">     年   月   日</w:t>
      </w:r>
    </w:p>
    <w:p>
      <w:pPr>
        <w:sectPr>
          <w:type w:val="continuous"/>
          <w:pgSz w:w="11906" w:h="16838"/>
          <w:pgMar w:left="1134" w:right="425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學年度統計學系「企業導師制」申請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對於「企業導師制」活動的預期成效及期望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述個人打工或志工服務之經驗及心得分享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3:00Z</dcterms:created>
  <dc:creator>tku</dc:creator>
  <dc:description/>
  <cp:keywords/>
  <dc:language>en-US</dc:language>
  <cp:lastModifiedBy>TKUSTAFF</cp:lastModifiedBy>
  <cp:lastPrinted>2015-10-20T11:42:00Z</cp:lastPrinted>
  <dcterms:modified xsi:type="dcterms:W3CDTF">2019-10-07T08:06:00Z</dcterms:modified>
  <cp:revision>3</cp:revision>
  <dc:subject/>
  <dc:title>學年度統計學系「企業導師制」計畫申請表</dc:title>
</cp:coreProperties>
</file>